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450611"   dir="hzhuec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50611"   dir="yhqozs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50611"   dir="zkhhfj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ysics/app/controllers/index.php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ysics/system/core/CodeIgniter.php(360): index-&amp;gt;page_category('system', 'files', '1%EF%BC%9A%E7%B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ysics/wwwroot/index.php(203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ysics/app/controllers/index.php&lt;/b&gt; on line &lt;b&gt;38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