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730"   dir="ukqtc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730"   dir="fjchk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730"   dir="yzouo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1_0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