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966"   dir="nvjss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966"   dir="zjfgg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966"   dir="wglyk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%EF%BC%9A%E7%B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