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50623"   dir="addzkp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623"   dir="zlnod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0623"   dir="ghvym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010-2011%E4%B8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