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51700"   dir="corozn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51700"   dir="zisyoi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51700"   dir="gmofpx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2011%E5%B9%B4%E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