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9749"   dir="olloqf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749"   dir="feqgez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749"   dir="hxttfc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2_0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