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49816"   dir="hxoygy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9816"   dir="lyuuhm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9816"   dir="klckgx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2_1.do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