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449792"   dir="srbqdj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9792"   dir="nmobyz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9792"   dir="gkqnvj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2_2.doc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