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div   date-time="1750450608"   dir="zdhmjf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1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450608"   dir="zbhevp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3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450608"   dir="pudsnf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3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Fatal error&lt;/b&gt;:  Uncaught Error: Call to undefined method index::page_() in /var/www/web/physics/app/controllers/index.php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tr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0 /var/www/web/physics/system/core/CodeIgniter.php(360): index-&amp;gt;page_category('system', 'files', '3%EF%BC%9A%E7%B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/var/www/web/physics/wwwroot/index.php(203): require_once('/var/www/web/ph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{m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wn in &lt;b&gt;/var/www/web/physics/app/controllers/index.php&lt;/b&gt; on line &lt;b&gt;38&lt;/b&gt;&lt;br /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