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50732"   dir="gsvibs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50732"   dir="ybhohy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50732"   dir="xsiggq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3.do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