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9813"   dir="wwsdyw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813"   dir="aiwugq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813"   dir="lwpik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3_0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