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873"   dir="lgqfp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73"   dir="zwsyy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73"   dir="ureyt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4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