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50948"   dir="bmqwvm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50948"   dir="ounlsb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50948"   dir="rsxkak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shenqingbiao.do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